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2-04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.Н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3 апре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Абрамовича М.А., Никифорова А.В., Романова Н.Е., Павлухина А.А., Анисимова И.О., Плотниковой В.С., Кузьминой О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8.03.2024 г. по жалобе представителя доверителя Ч.А.Л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Ч.Н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8.03.2024 г. в АПМО поступила жалоба</w:t>
      </w:r>
      <w:r>
        <w:rPr/>
        <w:t xml:space="preserve"> представителя </w:t>
      </w:r>
      <w:r>
        <w:rPr>
          <w:szCs w:val="24"/>
        </w:rPr>
        <w:t>доверителя</w:t>
      </w:r>
      <w:r>
        <w:rPr/>
        <w:t xml:space="preserve"> </w:t>
      </w:r>
      <w:r>
        <w:rPr>
          <w:szCs w:val="24"/>
        </w:rPr>
        <w:t>Ч.А.Л.  в отношении адвоката</w:t>
      </w:r>
      <w:r>
        <w:rPr/>
        <w:t xml:space="preserve"> </w:t>
      </w:r>
      <w:r>
        <w:rPr>
          <w:szCs w:val="24"/>
        </w:rPr>
        <w:t>Ч.Н.И., в которой заявитель сообщает, что</w:t>
      </w:r>
      <w:r>
        <w:rPr>
          <w:color w:val="000000"/>
          <w:szCs w:val="24"/>
          <w:lang w:eastAsia="ar-SA"/>
        </w:rPr>
        <w:t xml:space="preserve"> адвокат скрыла от доверителя сведения о том, что КПК «Т.Г.» находилось в стадии ликвидации на момент обращения в суд, не предоставила отчет о проделанной в работе и не вернула неотработанную часть гонора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глашение на оказание юридической помощи от 15.11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етензия о возврате денежных средств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аспорт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веренность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а не согласилась с доводами жалобы, пояснив, что весь предусмотренный соглашением объем работы был выполнен ей в полном объеме, в т.ч. было получено на руки решение суда первой инстанции и подано заявление о выдаче исполнительного листа для доверителя. </w:t>
      </w:r>
    </w:p>
    <w:p>
      <w:pPr>
        <w:pStyle w:val="Normal"/>
        <w:ind w:firstLine="708"/>
        <w:jc w:val="both"/>
        <w:rPr/>
      </w:pPr>
      <w:r>
        <w:rPr/>
        <w:t>Отчет предоставлялся ею в ходе исполнения поручения постоянно. На дату подачи заявления должник не находился в стадии ликвидации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Ч. районного суда г. М. от 12.02.2024г. на 4-х ли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к и опись вложения об отправлении заявления на выдачу исполнительного листа и заявления о взыскании судебных расходов от 11.03.2024г. на 2-х лист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к и опись вложения об отправлении искового заявления в суд от 28.11.2023г. на 2-х ли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овое заявление на 2-х ли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енное исковое заявление на 2-х ли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иска из ЕГРЮЛ на КПК «Т.Г.» от 02.04.2024г. на 13-ти лист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писка в Ватсап с Ч.А.Л. за период с 07.11.2023г. по 05.04.2024г. на 27-ми ли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риншот отзывов на ООО «А.» на 3-х ли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ые документы с описью вложения от 05.04.2024 г.</w:t>
      </w:r>
    </w:p>
    <w:p>
      <w:pPr>
        <w:pStyle w:val="Normal"/>
        <w:ind w:firstLine="708"/>
        <w:jc w:val="both"/>
        <w:rPr/>
      </w:pPr>
      <w:r>
        <w:rPr/>
        <w:t>23.04.2024 г.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>- адвокат скрыла от доверителя сведения о том, что ответчик по иску КПК «Т.Г.» находилось в стадии ликвидации на момент обращения в суд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не предоставила отчет о проделанной в работе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не вернула неотработанную часть гонорара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Style25"/>
        <w:ind w:firstLine="708"/>
        <w:jc w:val="both"/>
        <w:rPr>
          <w:i/>
          <w:i/>
        </w:rPr>
      </w:pPr>
      <w:r>
        <w:rPr/>
        <w:t xml:space="preserve">Комиссией по настоящему дисциплинарному производству установлено, что между сторонами было заключено </w:t>
      </w:r>
      <w:r>
        <w:rPr>
          <w:szCs w:val="24"/>
        </w:rPr>
        <w:t>соглашение на оказание юридической помощи от 15.11.2023г., предметом которого являлось: «</w:t>
      </w:r>
      <w:r>
        <w:rPr>
          <w:i/>
          <w:szCs w:val="24"/>
          <w:lang w:val="en-US"/>
        </w:rPr>
        <w:t>Доверитель поручает Адвокату осуществлять юридическое представительство Доверителя в Ч. районном суде г.М. (первая инстанция) по иску Ч.А.Л. к КПК «Т.Г.» о взыскании денежных средств по договорам передачи личных сбережений пайщика № ЕМ-151/12 от 27.12.2021г., №К-32/2022 от 21,07.2022г., процентов за пользование денежными средствами.</w:t>
      </w:r>
    </w:p>
    <w:p>
      <w:pPr>
        <w:pStyle w:val="Normal"/>
        <w:ind w:firstLine="709"/>
        <w:jc w:val="both"/>
        <w:rPr/>
      </w:pPr>
      <w:r>
        <w:rPr>
          <w:bCs/>
          <w:i/>
          <w:szCs w:val="24"/>
          <w:lang w:val="en-US"/>
        </w:rPr>
        <w:t>В рамках исполнения поручения адвокат составляет досудебную претензию, направляет претензию в адрес ответчика, составляет исковое заявление, направляет копию искового заявления ответчику и в суд, представляет интересы доверителя в судебных заседаниях. Результатом оказания услуг адвоката по исполнению настоящего соглашения является получение на руки решения суда первой инстанции».</w:t>
      </w:r>
    </w:p>
    <w:p>
      <w:pPr>
        <w:pStyle w:val="Normal"/>
        <w:ind w:firstLine="709"/>
        <w:jc w:val="both"/>
        <w:rPr/>
      </w:pPr>
      <w:r>
        <w:rPr>
          <w:bCs/>
          <w:szCs w:val="24"/>
          <w:lang w:val="en-US"/>
        </w:rPr>
        <w:t xml:space="preserve">Материалами представленного адвокатом досье подтверждается то обстоятельство, что принятое поручение было исполнено адвокатом надлежащим образом и в полном объеме. Так, после прохождения досудебной стадии урегулирования спора </w:t>
      </w:r>
      <w:r>
        <w:rPr>
          <w:szCs w:val="24"/>
        </w:rPr>
        <w:t>13.12.2023 г. исковое заявление в интересах доверителя поступило в суд. 1</w:t>
      </w:r>
      <w:r>
        <w:rPr>
          <w:szCs w:val="24"/>
          <w:lang w:val="en-US"/>
        </w:rPr>
        <w:t>2.02.2024г. состоялось судебное заседание, по итогам которого исковые требования доверителя были удовлетворены в полном объёме, с ответчика в пользу Ч.</w:t>
      </w:r>
      <w:r>
        <w:rPr>
          <w:szCs w:val="24"/>
          <w:lang w:val="en-US"/>
        </w:rPr>
        <w:t>A</w:t>
      </w:r>
      <w:r>
        <w:rPr>
          <w:szCs w:val="24"/>
        </w:rPr>
        <w:t xml:space="preserve">.Л. </w:t>
      </w:r>
      <w:r>
        <w:rPr>
          <w:szCs w:val="24"/>
          <w:lang w:val="en-US"/>
        </w:rPr>
        <w:t xml:space="preserve">было взыскано в общей сложности 4 329 914 руб. 21 коп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en-US"/>
        </w:rPr>
        <w:t xml:space="preserve">14.03.2024 г. решение вступило в законную силу, </w:t>
      </w:r>
      <w:r>
        <w:rPr>
          <w:szCs w:val="24"/>
        </w:rPr>
        <w:t>20.03.2024 г. доверитель Ч.А.Л. получил по почте решение суда первой инстанции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05.04.2024 г. адвокат дополнительно направила Ч.А.Л. по почте ценным письмом с описью вложения оригинал решения с отметкой о вступлении в законную силу, и оригинал доверенности, а также два экземпляра акта выполненных работ от 05.04.2024 г. </w:t>
      </w:r>
    </w:p>
    <w:p>
      <w:pPr>
        <w:pStyle w:val="Normal"/>
        <w:ind w:firstLine="709"/>
        <w:jc w:val="both"/>
        <w:rPr/>
      </w:pPr>
      <w:r>
        <w:rPr>
          <w:szCs w:val="24"/>
        </w:rPr>
        <w:t>Комиссия неоднократно отмечала, руководствуясь п. 1 ст. 978 ГК РФ, что в ситуации, когда объе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 Однако в настоящем дисциплинарном производстве комиссия считает установленным факт, что предмет поручения был исполнен адвокатом в полном объеме, в связи с чем основания для расчета и возврата неотработанного вознаграждения отсутствуют и данный довод жалобы признается комиссией необоснованны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же не находит своего подтверждения в материалах дисциплинарного производства и довод заявителя о том, что адвокат вводил доверителя в заблуждение и скрыл от него тот факт, что сведения о том, что ответчик по иску КПК «Т.Г.» находилось в стадии ликвидации на момент обращения в суд. Исходя из представленных адвокатом сведений и данных открытой базы ЕГРЮЛ на момент поступления в суд искового заявления (13.12.2023 г.) отметка о начале процедуры ликвидации в отношении ответчика отсутствова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Далее, относительно довода жалобы о том, что адвокат не предоставила доверителю отчет о проделанной работе, комиссия отмечает, что согласно п. 6 ст. 10 </w:t>
      </w:r>
      <w:r>
        <w:rPr/>
        <w:t>Кодекса профессиональной этики адвоката</w:t>
      </w:r>
      <w:r>
        <w:rPr>
          <w:rFonts w:eastAsia="Calibri"/>
          <w:color w:val="000000"/>
          <w:szCs w:val="24"/>
        </w:rPr>
        <w:t xml:space="preserve"> 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- предоставить </w:t>
      </w:r>
      <w:r>
        <w:rPr>
          <w:rFonts w:eastAsia="Calibri"/>
          <w:i/>
          <w:color w:val="000000"/>
          <w:szCs w:val="24"/>
        </w:rPr>
        <w:t>доверителю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i/>
          <w:color w:val="000000"/>
          <w:szCs w:val="24"/>
        </w:rPr>
        <w:t>по его просьбе</w:t>
      </w:r>
      <w:r>
        <w:rPr>
          <w:rFonts w:eastAsia="Calibri"/>
          <w:color w:val="000000"/>
          <w:szCs w:val="24"/>
        </w:rPr>
        <w:t xml:space="preserve"> отчет о проделанной работе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</w:rPr>
        <w:t xml:space="preserve">Комиссия отмечает, что в просительной части досудебной претензии доверителя от 01.04.2024 г. указано всего 2 требования – расторгнуть заключенное соглашение и вернуть в полном объеме уплаченные денежные средства в размере 100 000 руб. Ясно сформулированного требования к адвокату о предоставлении отчета претензия доверителя не содержит. Кроме того, комиссия учитывает, что, действуя разумно и добросовестно, адвокат в краткий срок после получения претензии (05.04.2024 г.) направила </w:t>
      </w:r>
      <w:r>
        <w:rPr>
          <w:szCs w:val="24"/>
          <w:lang w:val="en-US"/>
        </w:rPr>
        <w:t>Ч.А.Л. по почте ценным письмом с описью вложения оригинал доверенности и два экземпляра акта выполненных работ от 05.04.2024 г., в связи с чем комиссия не может признать довод о непредставлении отчета адвокатом обоснованны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Ч.Н.И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Ч.А.Л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Ч.Н.И. ввиду отсутствия </w:t>
      </w:r>
      <w:r>
        <w:rPr/>
        <w:t>в ее действиях (бездействии)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Ч.А.Л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        Рубин Ю.Д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32:00Z</dcterms:created>
  <dc:creator>Александр Никифоров</dc:creator>
  <dc:description/>
  <cp:keywords/>
  <dc:language>en-US</dc:language>
  <cp:lastModifiedBy>Елизавета И. Буняшина</cp:lastModifiedBy>
  <cp:lastPrinted>2024-05-16T10:02:00Z</cp:lastPrinted>
  <dcterms:modified xsi:type="dcterms:W3CDTF">2024-05-29T13:28:00Z</dcterms:modified>
  <cp:revision>4</cp:revision>
  <dc:subject/>
  <dc:title>ЗАКЛЮЧЕНИЕ  КВАЛИФИКАЦИОННОЙ КОМИССИИ</dc:title>
</cp:coreProperties>
</file>